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ENDA No.02  DE LA CONVOCATORIA No.001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SPECIFICACIONES TÉCNICA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CIA PRIVADA SEDES UNIVERSIDAD DEL CAUC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s-CO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sz w:val="22"/>
          <w:szCs w:val="22"/>
          <w:lang w:val="es-CO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  <w:lang w:val="es-CO"/>
        </w:rPr>
        <w:t>Servicio de Vigilancia Privada en las Diferentes Dependencias de la Universidad del Cauca 2011</w:t>
      </w:r>
    </w:p>
    <w:p>
      <w:pPr>
        <w:pStyle w:val="Normal"/>
        <w:rPr>
          <w:rFonts w:ascii="Arial" w:hAnsi="Arial" w:eastAsia="Calibri" w:cs="Arial"/>
          <w:b/>
          <w:b/>
          <w:caps/>
          <w:color w:val="000000"/>
          <w:sz w:val="20"/>
          <w:szCs w:val="20"/>
          <w:lang w:val="es-MX"/>
        </w:rPr>
      </w:pPr>
      <w:r>
        <w:rPr>
          <w:rFonts w:eastAsia="Calibri" w:cs="Arial" w:ascii="Arial" w:hAnsi="Arial"/>
          <w:b/>
          <w:caps/>
          <w:color w:val="000000"/>
          <w:sz w:val="20"/>
          <w:szCs w:val="20"/>
          <w:lang w:val="es-MX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302"/>
        <w:gridCol w:w="1063"/>
        <w:gridCol w:w="1321"/>
        <w:gridCol w:w="567"/>
        <w:gridCol w:w="1134"/>
        <w:gridCol w:w="992"/>
        <w:gridCol w:w="1189"/>
      </w:tblGrid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ERV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ALOR SERVICIO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O. 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OSTO ADMÓN Y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IVA 1.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LOR MENSUAL CON ARMA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ZONA ESPECIAL DE LABORATORIOS Y SERVICI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15N # 2 – 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ASA CALD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alle 3 No 4-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ENTRO DEPORTIVO UNIVERSITARI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 xml:space="preserve">De lunes a sábado de las 07:00 a las 22:00 hora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Tulc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286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8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.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555.097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Sede Rondero Campo Tulcán servicio de 12 horas diurnas de lunes a viernes sin fes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Tulc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.7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572.367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CONSULTORIO JURIDICO Y CENTRO DE CONCILI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arrera 3 No 1-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9 # 8 –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ONA DE RESER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 xml:space="preserve">Servicio 24 horas de lunes a doming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 xml:space="preserve">Diamante de Beisbo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DIRECCION ADMINISTRATIVA Y DE SERVICI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 xml:space="preserve">Servicio 24 horas de lunes a domingo-Porterí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3 # 3N –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ACULTAD CIENCIAS AGROPECUAR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ortería.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las Guac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Garita Occidental 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las Guac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Garita Oriental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las Guac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lanta de Proceso.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las Guac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ACULTAD DE ART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Interior del Claustro. Servicio de las 07:00 a las 22:00 horas de lunes a viernes sin fes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rera 6 # 3 –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.758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75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30.9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.965.458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de 12 horas diurnas de lunes a viernes sin festivos de las 7:00 a las 19:00 ho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6 # 3 –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1.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.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144.734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FACULTAD DE CIENCIAS CONTABLES ECONÓMICAS Y ADMINISTRATIV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Pomona Zona Exterior Caseta Metereologíca 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Pomona, Parte Interna del Edificio Bloques A Y B, Se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Pomona , Parte Interna del Edificio Bloque Administrativo ,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ctor Pomona , Parte Interna del Edificio Bloque Administrativo ,servicio 15 horas de lunes a viernes sin festivos  de las 07:00 a las 22:00 ho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758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5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.9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965.458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FACULTAD DE CIENCIAS NATURALES Y EXACTAS DE LA EDUC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ortería Edificio del Departamento de Matemáticas .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2 # 3N –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Edificio del Departamento Matemáticas.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2 # 3N –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953,7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267561,73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Interior Edificio Departamento de Matemáticas. Servicio  de lunes a viernes de las 07:00 a las 22:00 horas sin fes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2 # 3N –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758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5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.9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965.458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Edificio Laboratorio -Interno.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2 # 3N –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de Facultad de Ciencias Naturales, Exactas y de la Educación. Servicio de 12 horas diurnas de lunes a viernes sin fes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2 # 3N –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2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4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7.101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FACULTAD DE CIENCIAS HUMAN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arte Interior Servicio de las 07:00 a las 22:00 de lunes a viernes sin festiv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alle 4 # 3-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.758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75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30.9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1.965.458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de 12 horas diurnas de lunes a viernes sin festivos de las 7:00 a las 19:00 ho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alle 4 # 3-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1.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.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144.734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FACULTAD DE CIENCIAS DE LA SALU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arqueadero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5 # 13N – 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Interior del Edificio, servicio de lunes a viernes de las 07:00 a las 22:00 sin fes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5 # 13N – 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758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5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.9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965.458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entro Universitario en Salud y Docencia, Portería.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alle 13 # 6 -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de 12 horas diurnas de lunes a viernes sin festivos de las 7:00 a las 19:00 horas sin fes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5 # 13N – 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2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4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7.101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EDIFICIOS DE INGENIERÍAS – FACULTAD DE INGENIERÍA CIVIL – FACULTAD DE INGENIERÍA ELECTRÓNICA Y DE TELECOMUNICACIONES – LABORATORIOS – FORMACIÓN AVANZADA DE INGENIERÍA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de 12 horas diurnas de lunes a viernes sin festiv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2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4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7.101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ortería Garita Sur.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Exterior de los Edificios y parque de ingenierías, con ronda hasta la facultad de Educación. Servicios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Portería Garita Norte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Interior, Servicio de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Edificio de Formación avanzada en Ingenierías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arrera2 # 4N -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PARQUES TEMATICO LA SULTA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PARQUES TEMATICO LA REJOY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imbio - Cau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Lote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  <w:t>CLAUSTRO DE SANTO DOMINGO ADMINISTRACIÓN CENTRAL Y FACULTAD DE DERECHO CIENCIAS POLÍTICAS Y SOCIAL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laustro de Santo Domingo Interior, servicio de lunes a viernes sin festivo de las 07:00 a las 22:00 ho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5 # 4 -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758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5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.9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965.458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Claustro de Santo Domingo Interior, servicio de lunes a viernes sin festivo de las 07:00 a las 19:00 ho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5 # 4 - 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406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1.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.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144.734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DE NOR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de Santander de Quilichao Interior, 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9 # 4 – 16 (Santander de Quilicha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NIDAD DE SALU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  <w:t>Servicio 24 horas de lunes a domin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4 # 3 –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713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1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2.9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267.5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  <w:gridCol w:w="2410"/>
      </w:tblGrid>
      <w:tr>
        <w:trPr>
          <w:trHeight w:val="247" w:hRule="atLeast"/>
        </w:trPr>
        <w:tc>
          <w:tcPr>
            <w:tcW w:w="683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ALOR TOTAL SERVICIO MENSU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81.729.8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  <w:gridCol w:w="2410"/>
      </w:tblGrid>
      <w:tr>
        <w:trPr>
          <w:trHeight w:val="247" w:hRule="atLeast"/>
        </w:trPr>
        <w:tc>
          <w:tcPr>
            <w:tcW w:w="683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VALOR TOTAL SERVICI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.659.799.6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0000"/>
          <w:lang w:val="es-CO"/>
        </w:rPr>
      </w:pPr>
      <w:r>
        <w:rPr>
          <w:rFonts w:eastAsia="Calibri" w:cs="Tahoma" w:ascii="Tahoma" w:hAnsi="Tahoma"/>
          <w:b/>
          <w:color w:val="000000"/>
          <w:lang w:val="es-CO"/>
        </w:rPr>
        <w:t>Resumen Servicio de Vigilancia Privada en la de la Universidad del Cauca y la Unidad de Salud para el año 2011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0"/>
          <w:lang w:val="es-CO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es-CO"/>
        </w:rPr>
      </w:r>
    </w:p>
    <w:tbl>
      <w:tblPr>
        <w:tblW w:w="7422" w:type="dxa"/>
        <w:jc w:val="left"/>
        <w:tblInd w:w="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20"/>
        <w:gridCol w:w="1601"/>
        <w:gridCol w:w="1284"/>
        <w:gridCol w:w="1601"/>
      </w:tblGrid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  <w:t>PERIODO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  <w:t>UNICAUCA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  <w:t>UNISALUD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4 Dias de Marzo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23.528.310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702.341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24.230.651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Abril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Mayo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Junio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Julio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Agosto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Septiembre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Octubre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Noviembre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Diciembre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462.32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5.267.562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eastAsia="es-CO"/>
              </w:rPr>
              <w:t>181.729.887</w:t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O"/>
              </w:rPr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611.689.235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CO"/>
              </w:rPr>
              <w:t>48.110.400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CO"/>
              </w:rPr>
              <w:t>1.659.799.63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AGRAFO</w:t>
      </w:r>
      <w:r>
        <w:rPr>
          <w:rFonts w:cs="Tahoma" w:ascii="Tahoma" w:hAnsi="Tahoma"/>
        </w:rPr>
        <w:t>: Para efectos de contratación se suscribirá por la Universidad un  (1) solo  contrato.</w:t>
      </w:r>
    </w:p>
    <w:p>
      <w:pPr>
        <w:pStyle w:val="Normal"/>
        <w:tabs>
          <w:tab w:val="clear" w:pos="708"/>
          <w:tab w:val="left" w:pos="64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UPUESTO OFICIAL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ra la ejecución del presente contrato la Universidad del Cauca y la Unidad de Salud disponen de un presupuesto total de </w:t>
      </w:r>
      <w:r>
        <w:rPr>
          <w:rFonts w:cs="Tahoma" w:ascii="Tahoma" w:hAnsi="Tahoma"/>
          <w:b/>
        </w:rPr>
        <w:t xml:space="preserve">MIL SEISCIENTOS CINCUENTA Y NUEVE MILLONES SETECIENTOS NOVENTA Y NUEVE MIL  SEISCIENTOS TREINTA Y CINCO PESOS </w:t>
      </w:r>
      <w:r>
        <w:rPr>
          <w:rFonts w:cs="Tahoma" w:ascii="Tahoma" w:hAnsi="Tahoma"/>
        </w:rPr>
        <w:t>m/cte (1.659.799.635), incluido IVA, según certificación de disponibilidad presupuestal número 201100735 de fecha 28 de febrero de 2011, de la División Financiera de la Universidad del Cauca por valor de $1.611.689.235, y el certificado de disponibilidad presupuestal No. 201100210 del 24 de febrero de 2011 de la División Financiera de la Unidad de Salud por valor de $48.110.400.</w:t>
      </w:r>
    </w:p>
    <w:p>
      <w:pPr>
        <w:pStyle w:val="BodyText21"/>
        <w:ind w:left="0" w:hanging="0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18  de Marzo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39:00Z</dcterms:created>
  <dc:creator>user</dc:creator>
  <dc:description/>
  <cp:keywords/>
  <dc:language>en-US</dc:language>
  <cp:lastModifiedBy>IsabelG</cp:lastModifiedBy>
  <cp:lastPrinted>2010-04-22T15:13:00Z</cp:lastPrinted>
  <dcterms:modified xsi:type="dcterms:W3CDTF">2011-03-19T00:04:00Z</dcterms:modified>
  <cp:revision>4</cp:revision>
  <dc:subject/>
  <dc:title>1</dc:title>
</cp:coreProperties>
</file>